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6" w:type="dxa"/>
        <w:jc w:val="left"/>
        <w:tblInd w:w="-4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1842"/>
        <w:gridCol w:w="4961"/>
        <w:gridCol w:w="5812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п.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ы</w:t>
            </w:r>
          </w:p>
        </w:tc>
        <w:tc>
          <w:tcPr>
            <w:tcW w:w="496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</w:t>
            </w:r>
          </w:p>
        </w:tc>
        <w:tc>
          <w:tcPr>
            <w:tcW w:w="581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Теория вероятностей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щие понят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элементарных событ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ножество, элементы которого, называемые элементарными событиями, соответствуют возможным результатам наблюдения, измерения, анализа, проверки, исходам опыта, эксперимента, испытания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странство элементарных событий 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 = {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 xml:space="preserve">} лежит в основе вероятностных моделей явлений (процессов). Вместо явного описания пространства элементарных событий часто используют косвенное или частичное 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, например, с помощью распределений случайных величин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йное событ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имое подмножество пространства элементарных событий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рмин "измеримое" понимают в смысле теории измеримых множеств. Случайные события образуют </w:t>
            </w:r>
            <w:r>
              <w:rPr>
                <w:rFonts w:cs="Symbol" w:ascii="Symbol" w:hAnsi="Symbol"/>
              </w:rPr>
              <w:t></w:t>
            </w:r>
            <w:r>
              <w:rPr>
                <w:rFonts w:cs="Times New Roman" w:ascii="Times New Roman" w:hAnsi="Times New Roman"/>
              </w:rPr>
              <w:t xml:space="preserve">-алгебру G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ная ме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игма-аддитивная мера P, определенная на всех случайных событиях и такая, что P(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) = 1, где 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 - пространство элементарных событий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роятностная мера P - функция, ставящая в соответствие каждому случайному событию A его вероятность P(A). Термин "мера" понимают в смысле математической теории меры. Синонимы: вероятностное распределение, распределение вероятностей, распределение, вероятность на пространстве элементарных событий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ное пространств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ость {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, G, P} пространства элементарных событий 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, класса  случайных событий G и вероятностной меры P.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Вероятностное пространство (синоним: поле вероятностей) - основной исходный объект теории вероятностей и вероятностных моделей реальных явлений (процессов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события 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чение P(A) вероятностной меры P на случайном событии A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В силу закона больших чисел частота реализации события A при неограниченном увеличении числа независимых повторений одного и того же комплекса условий, описываемого вероятностным пространством {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 xml:space="preserve">, G, P}, стремится к вероятности этого события P(A), т.е. для любого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Times New Roman" w:ascii="Times New Roman" w:hAnsi="Times New Roman"/>
              </w:rPr>
              <w:t xml:space="preserve"> &gt; 0 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lim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eastAsia="Symbol" w:cs="Symbol" w:ascii="Symbol" w:hAnsi="Symbol"/>
                <w:vertAlign w:val="subscript"/>
              </w:rPr>
              <w:t></w:t>
            </w:r>
            <w:r>
              <w:rPr>
                <w:rFonts w:cs="Times New Roman" w:ascii="Times New Roman" w:hAnsi="Times New Roman"/>
              </w:rPr>
              <w:t xml:space="preserve">    P { | m/n - p |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rFonts w:cs="Times New Roman" w:ascii="Times New Roman" w:hAnsi="Times New Roman"/>
              </w:rPr>
              <w:t xml:space="preserve"> }  = 1,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де m/n  - частота, p - вероятность события A, n - число повторений. Это свойство нельзя принимать за определение вероятности события в математической теории вероятностей. Оно указывает способ оценивания вероятности по опытным данным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6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ость случайных событ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йные события А и В являются независимыми, если  Р(АВ) = Р(А)Р(В), где АВ - пересечение множеств А и В (произведение событий А и В). Случайные события А</w:t>
            </w:r>
            <w:r>
              <w:rPr>
                <w:rFonts w:cs="Times New Roman" w:ascii="Times New Roman" w:hAnsi="Times New Roman"/>
                <w:position w:val="-4"/>
              </w:rPr>
              <w:t>1</w:t>
            </w:r>
            <w:r>
              <w:rPr>
                <w:rFonts w:cs="Times New Roman" w:ascii="Times New Roman" w:hAnsi="Times New Roman"/>
              </w:rPr>
              <w:t>,  А</w:t>
            </w:r>
            <w:r>
              <w:rPr>
                <w:rFonts w:cs="Times New Roman" w:ascii="Times New Roman" w:hAnsi="Times New Roman"/>
                <w:position w:val="-4"/>
              </w:rPr>
              <w:t>2</w:t>
            </w:r>
            <w:r>
              <w:rPr>
                <w:rFonts w:cs="Times New Roman" w:ascii="Times New Roman" w:hAnsi="Times New Roman"/>
              </w:rPr>
              <w:t>,...,  А</w:t>
            </w:r>
            <w:r>
              <w:rPr>
                <w:rFonts w:cs="Times New Roman" w:ascii="Times New Roman" w:hAnsi="Times New Roman"/>
                <w:position w:val="-4"/>
              </w:rPr>
              <w:t xml:space="preserve">n  </w:t>
            </w:r>
            <w:r>
              <w:rPr>
                <w:rFonts w:cs="Times New Roman" w:ascii="Times New Roman" w:hAnsi="Times New Roman"/>
              </w:rPr>
              <w:t>называются независимыми (в совокупности), если Р(А</w:t>
            </w:r>
            <w:r>
              <w:rPr>
                <w:rFonts w:cs="Times New Roman" w:ascii="Times New Roman" w:hAnsi="Times New Roman"/>
                <w:position w:val="-4"/>
              </w:rPr>
              <w:t>1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position w:val="-4"/>
              </w:rPr>
              <w:t>2</w:t>
            </w:r>
            <w:r>
              <w:rPr>
                <w:rFonts w:cs="Times New Roman" w:ascii="Times New Roman" w:hAnsi="Times New Roman"/>
              </w:rPr>
              <w:t>...А</w:t>
            </w:r>
            <w:r>
              <w:rPr>
                <w:rFonts w:cs="Times New Roman" w:ascii="Times New Roman" w:hAnsi="Times New Roman"/>
                <w:position w:val="-4"/>
              </w:rPr>
              <w:t>n</w:t>
            </w:r>
            <w:r>
              <w:rPr>
                <w:rFonts w:cs="Times New Roman" w:ascii="Times New Roman" w:hAnsi="Times New Roman"/>
              </w:rPr>
              <w:t>) = Р(А</w:t>
            </w:r>
            <w:r>
              <w:rPr>
                <w:rFonts w:cs="Times New Roman" w:ascii="Times New Roman" w:hAnsi="Times New Roman"/>
                <w:position w:val="-4"/>
              </w:rPr>
              <w:t>1</w:t>
            </w:r>
            <w:r>
              <w:rPr>
                <w:rFonts w:cs="Times New Roman" w:ascii="Times New Roman" w:hAnsi="Times New Roman"/>
              </w:rPr>
              <w:t>)Р(А</w:t>
            </w:r>
            <w:r>
              <w:rPr>
                <w:rFonts w:cs="Times New Roman" w:ascii="Times New Roman" w:hAnsi="Times New Roman"/>
                <w:position w:val="-4"/>
              </w:rPr>
              <w:t>2</w:t>
            </w:r>
            <w:r>
              <w:rPr>
                <w:rFonts w:cs="Times New Roman" w:ascii="Times New Roman" w:hAnsi="Times New Roman"/>
              </w:rPr>
              <w:t>)...Р(А</w:t>
            </w:r>
            <w:r>
              <w:rPr>
                <w:rFonts w:cs="Times New Roman" w:ascii="Times New Roman" w:hAnsi="Times New Roman"/>
                <w:position w:val="-4"/>
              </w:rPr>
              <w:t>n)</w:t>
            </w:r>
            <w:r>
              <w:rPr>
                <w:rFonts w:cs="Times New Roman" w:ascii="Times New Roman" w:hAnsi="Times New Roman"/>
              </w:rPr>
              <w:t xml:space="preserve"> и аналогичные равенства справедливы для всех поднаборов этих событий А</w:t>
            </w:r>
            <w:r>
              <w:rPr>
                <w:rFonts w:cs="Times New Roman" w:ascii="Times New Roman" w:hAnsi="Times New Roman"/>
                <w:position w:val="-4"/>
              </w:rPr>
              <w:t>(1)</w:t>
            </w:r>
            <w:r>
              <w:rPr>
                <w:rFonts w:cs="Times New Roman" w:ascii="Times New Roman" w:hAnsi="Times New Roman"/>
              </w:rPr>
              <w:t>,  А</w:t>
            </w:r>
            <w:r>
              <w:rPr>
                <w:rFonts w:cs="Times New Roman" w:ascii="Times New Roman" w:hAnsi="Times New Roman"/>
                <w:position w:val="-4"/>
              </w:rPr>
              <w:t>(2)</w:t>
            </w:r>
            <w:r>
              <w:rPr>
                <w:rFonts w:cs="Times New Roman" w:ascii="Times New Roman" w:hAnsi="Times New Roman"/>
              </w:rPr>
              <w:t>,...,  А</w:t>
            </w:r>
            <w:r>
              <w:rPr>
                <w:rFonts w:cs="Times New Roman" w:ascii="Times New Roman" w:hAnsi="Times New Roman"/>
                <w:position w:val="-4"/>
              </w:rPr>
              <w:t>(k)</w:t>
            </w:r>
            <w:r>
              <w:rPr>
                <w:rFonts w:cs="Times New Roman" w:ascii="Times New Roman" w:hAnsi="Times New Roman"/>
              </w:rPr>
              <w:t>, 2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>n -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бщематематическое понятие пересечения множеств А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rFonts w:cs="Times New Roman" w:ascii="Times New Roman" w:hAnsi="Times New Roman"/>
              </w:rPr>
              <w:t>В в теории вероятностей по традиции эквивалентно понятию произведения событий А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й элемен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имая функция, определенная на вероятностном пространстве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йный элемент Х принимает значения в измеримом пространстве (Z,J), где Z - пространство значений Х, а J - класс измеримых подмножеств Z; при этом для любого QЄJ множество Х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1</w:t>
            </w:r>
            <w:r>
              <w:rPr>
                <w:rFonts w:cs="Times New Roman" w:ascii="Times New Roman" w:hAnsi="Times New Roman"/>
              </w:rPr>
              <w:t xml:space="preserve">(Q)  является случайным событием. 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Если Z - множество действительных чисел R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то случайный элемент Х называют случайной величиной. Если Z = R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- конечномерное векторное пространство размерности k=2,3,...., то случайный элемент Х называют случайным вектором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лучайного элемен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множества, задающая вероятность принадлежности случайного элемента измеримому подмножеству его области значений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Для случайного элемента Х, определенного на вероятностном пространстве {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Times New Roman" w:ascii="Times New Roman" w:hAnsi="Times New Roman"/>
              </w:rPr>
              <w:t>, G, P} со значениями в измеримом пространстве (Z,J), его распределение P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:J -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[0,1] задается формулой P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Q) = P (Х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1</w:t>
            </w:r>
            <w:r>
              <w:rPr>
                <w:rFonts w:cs="Times New Roman" w:ascii="Times New Roman" w:hAnsi="Times New Roman"/>
              </w:rPr>
              <w:t>(Q)), QЄJ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Дискретный случайный элемен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йный элемент, область значений которого состоит из конечного или счетного множества точек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лучайного элемента Х, принимающего только значения х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х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,..., полностью описывается числами р</w:t>
            </w:r>
            <w:r>
              <w:rPr>
                <w:rFonts w:cs="Times New Roman" w:ascii="Times New Roman" w:hAnsi="Times New Roman"/>
                <w:position w:val="-4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= P(X=х</w:t>
            </w:r>
            <w:r>
              <w:rPr>
                <w:rFonts w:cs="Times New Roman" w:ascii="Times New Roman" w:hAnsi="Times New Roman"/>
                <w:position w:val="-4"/>
              </w:rPr>
              <w:t>i</w:t>
            </w:r>
            <w:r>
              <w:rPr>
                <w:rFonts w:cs="Times New Roman" w:ascii="Times New Roman" w:hAnsi="Times New Roman"/>
              </w:rPr>
              <w:t>), i = 1,2,..., причем р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  <w:position w:val="-4"/>
              </w:rPr>
              <w:t xml:space="preserve"> +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  <w:position w:val="-4"/>
              </w:rPr>
              <w:t xml:space="preserve"> +... = 1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араметрическое семейство распределе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, определенная на параметрическом пространстве (подмножестве конечномерного векторного пространства), которая каждому значению параметра (числу или вектору, входящему в параметрическое пространство) ставит в соответствие распределение случайного элемент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араметр может быть одномерным или конечномерным. Вместо "зависимость от k-мерного параметра" часто говорят "зависимость от k параметров"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1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ость случайных элемен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ные на одном и том же вероятностном пространстве случайные элементы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,...,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k </w:t>
            </w:r>
            <w:r>
              <w:rPr>
                <w:rFonts w:cs="Times New Roman" w:ascii="Times New Roman" w:hAnsi="Times New Roman"/>
              </w:rPr>
              <w:t>со значениями в измеримых пространствах (Z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J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), (Z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, J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),..., (Z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, J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) соответственно называются независимыми, если для любых Q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ЄJ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Q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ЄJ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,..., Q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ЄJ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имеем Р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ЄQ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ЄQ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,...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ЄQ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) = Р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ЄQ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)P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ЄQ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)... P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ЄQ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Для случайных величин и векторов, имеющих плотности вероятности, независимость эквивалентна тому, что плотность вероятности вектора (Х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Х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,..., Х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) равна произведению плотностей вероятностей случайных величин Х</w:t>
            </w:r>
            <w:r>
              <w:rPr>
                <w:rFonts w:cs="Times New Roman" w:ascii="Times New Roman" w:hAnsi="Times New Roman"/>
                <w:position w:val="-4"/>
              </w:rPr>
              <w:t>i,</w:t>
            </w:r>
            <w:r>
              <w:rPr>
                <w:rFonts w:cs="Times New Roman" w:ascii="Times New Roman" w:hAnsi="Times New Roman"/>
              </w:rPr>
              <w:t xml:space="preserve"> т.е. 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f 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,...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) = f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)f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)...f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ы экспериментов, которые проведены независимо друг от друга, как правило, моделируются с помощью независимых случайных величин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ная модель явления (процесс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ческая модель явления (процесса), в которой использованы понятия теории вероятностей и математической статистики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(формулировка) исходной вероятностной модели - необходимый первый этап для применения методов прикладной статистики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66" w:type="dxa"/>
        <w:jc w:val="left"/>
        <w:tblInd w:w="-4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1842"/>
        <w:gridCol w:w="4961"/>
        <w:gridCol w:w="5812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Случайная величина</w:t>
            </w:r>
          </w:p>
        </w:tc>
        <w:tc>
          <w:tcPr>
            <w:tcW w:w="581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4" w:hRule="atLeast"/>
        </w:trPr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йная величи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значная действительная измеримая функция на вероятностном пространстве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днозначная действительная функция X:</w:t>
            </w:r>
            <w:r>
              <w:rPr>
                <w:rFonts w:cs="Symbol" w:ascii="Symbol" w:hAnsi="Symbol"/>
              </w:rPr>
              <w:t>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является случайной величиной, если для любого хЄR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множество  {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:X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x} является случайным событием. Случайная величина - это случайный элемент со значениями в R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. (Здесь R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- множество действительных чисел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распред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, определяющая для всех действительных чисел х вероятность того, что случайная величина Х принимает значения, меньшие х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распределения F(x) = P(X &lt; x) = P{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:X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 &lt; x}. Функция распределения непрерывна слева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мечание.</w:t>
            </w:r>
            <w:r>
              <w:rPr>
                <w:rFonts w:cs="Times New Roman" w:ascii="Times New Roman" w:hAnsi="Times New Roman"/>
              </w:rPr>
              <w:t xml:space="preserve"> Иногда функцию распределения определяют как F(x) = P(X &lt; x) = P{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:X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 &lt; x}. Тогда она непрерывна справ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лотность вероят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p(t) такая, что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t</m:t>
                  </m:r>
                </m:e>
              </m:nary>
            </m:oMath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ind w:lef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х х, где F(x) - функция распределения рассматриваемой случайной величины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ая форма: плотно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4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рывная случайная величин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йная величина, функция распределения которой при всех действительных x непрерывн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вантиль порядка 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лучайной величины, для которого функция распределения принимает значение p или имеет место "скачок" со значения меньше p до значения больше p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х</w:t>
            </w:r>
            <w:r>
              <w:rPr>
                <w:rFonts w:cs="Times New Roman" w:ascii="Times New Roman" w:hAnsi="Times New Roman"/>
                <w:position w:val="-4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- квантиль порядка р для случайной величины с функцией распределения F(x) тогда и только тогда, когда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lim 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Symbol" w:ascii="Symbol" w:hAnsi="Symbol"/>
                <w:vertAlign w:val="subscript"/>
              </w:rPr>
              <w:t></w:t>
            </w:r>
            <w:r>
              <w:rPr>
                <w:rFonts w:cs="Times New Roman" w:ascii="Times New Roman" w:hAnsi="Times New Roman"/>
                <w:vertAlign w:val="subscript"/>
              </w:rPr>
              <w:t>хр+0</w:t>
            </w:r>
            <w:r>
              <w:rPr>
                <w:rFonts w:cs="Times New Roman" w:ascii="Times New Roman" w:hAnsi="Times New Roman"/>
              </w:rPr>
              <w:t xml:space="preserve">  F(x)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>p, F(х</w:t>
            </w:r>
            <w:r>
              <w:rPr>
                <w:rFonts w:cs="Times New Roman" w:ascii="Times New Roman" w:hAnsi="Times New Roman"/>
                <w:position w:val="-4"/>
              </w:rPr>
              <w:t>р)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>p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ожет случиться, что вышеуказанное условие выполняется для всех значений х, принадлежащих некоторому интервалу. Тогда каждое такое значение называется квантилью порядка р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чание. Одни авторы употребляют термин "квантиль" в мужском роде, другие - в женско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иль порядка p = 1/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ода непрерывной случайной величин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е случайной величины, соответствующее локальному максимуму ее плотности вероятности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 у непрерывной случайной величины может быть несколько (конечное число или бесконечно много). 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форма термина: мод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ческое ожид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е взвешенное по вероятностям значение случайной величины  X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, т.е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ожидание обозначают М(Х), Е(Х), МХ, ЕХ и др. Рекомендуемое обозначение: М(Х). При этом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Symbol" w:hAnsi="Symbol" w:cs="Symbol"/>
                <w:sz w:val="72"/>
                <w:vertAlign w:val="subscript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Fonts w:cs="Times New Roman" w:ascii="Times New Roman" w:hAnsi="Times New Roman"/>
              </w:rPr>
              <w:t xml:space="preserve">=  </w:t>
            </w:r>
            <w:r>
              <w:rPr>
                <w:rFonts w:cs="Symbol" w:ascii="Symbol" w:hAnsi="Symbol"/>
                <w:sz w:val="72"/>
                <w:vertAlign w:val="subscript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t</m:t>
                  </m:r>
                </m:e>
              </m:nary>
            </m:oMath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где F(x) - функция распределения, а p(t) - плотность вероятности случайной величины Х = X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ческое ожидание существует не для всех случайных величин Х. Для существования математического ожидания необходимо и достаточно абсолютной сходимости соответствующего интеграл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сперсия (случайной величины X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ческое ожидание квадрата разности между случайной величиной и ее математическим ожиданием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случайной величины Х дисперсия D(X) =  </w:t>
            </w:r>
            <w:r>
              <w:rPr>
                <w:rFonts w:cs="Symbol" w:ascii="Symbol" w:hAnsi="Symbol"/>
              </w:rPr>
              <w:t>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Symbol" w:ascii="Symbol" w:hAnsi="Symbol"/>
              </w:rPr>
              <w:t>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(X)=М(X-М(X))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Дисперсия равна 0 тогда и только тогда когда Р(Х=а)=1 для некоторого а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е квадратическое отклон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Неотрицательный квадратный корень из дисперсии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ари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среднего квадратического отклонения к математическому ожиданию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для положительных случайных величин как показатель разброс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омент порядка q (случайной величины X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ческое ожидание случайной величины X</w:t>
            </w:r>
            <w:r>
              <w:rPr>
                <w:rFonts w:cs="Times New Roman" w:ascii="Times New Roman" w:hAnsi="Times New Roman"/>
                <w:position w:val="6"/>
              </w:rPr>
              <w:t>q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ьный момент порядка q (случайной величины X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ческое ожидание случайной величины (X-М(X))</w:t>
            </w:r>
            <w:r>
              <w:rPr>
                <w:rFonts w:cs="Times New Roman" w:ascii="Times New Roman" w:hAnsi="Times New Roman"/>
                <w:position w:val="6"/>
              </w:rPr>
              <w:t>q</w:t>
            </w:r>
            <w:r>
              <w:rPr>
                <w:rFonts w:cs="Times New Roman" w:ascii="Times New Roman" w:hAnsi="Times New Roman"/>
              </w:rPr>
              <w:t>, где М(Х) - математическое ожидание Х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ия - центральный момент порядка 2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-ческая функция (случайной величины X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от tЄR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, при каждом t равная математическому ожиданию случайной величины e</w:t>
            </w:r>
            <w:r>
              <w:rPr>
                <w:rFonts w:cs="Times New Roman" w:ascii="Times New Roman" w:hAnsi="Times New Roman"/>
                <w:position w:val="6"/>
              </w:rPr>
              <w:t>itX,</w:t>
            </w:r>
            <w:r>
              <w:rPr>
                <w:rFonts w:cs="Times New Roman" w:ascii="Times New Roman" w:hAnsi="Times New Roman"/>
              </w:rPr>
              <w:t xml:space="preserve"> где i - мнимая единица, e - основание натуральных логарифмов. 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(e</w:t>
            </w:r>
            <w:r>
              <w:rPr>
                <w:rFonts w:cs="Times New Roman" w:ascii="Times New Roman" w:hAnsi="Times New Roman"/>
                <w:position w:val="6"/>
              </w:rPr>
              <w:t>itX</w:t>
            </w:r>
            <w:r>
              <w:rPr>
                <w:rFonts w:cs="Times New Roman" w:ascii="Times New Roman" w:hAnsi="Times New Roman"/>
              </w:rPr>
              <w:t>) = М(cos(tX) + isin(tX)) = М(cos(tX)) + iМ(sin(tX)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Случайный векто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йный векто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днозначная измеримая функция на вероятностном пространстве со значениями в конечномерном евклидовом пространстве R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йный вектор Х - это случайный элемент со значениями в R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k,</w:t>
            </w:r>
            <w:r>
              <w:rPr>
                <w:rFonts w:cs="Times New Roman" w:ascii="Times New Roman" w:hAnsi="Times New Roman"/>
              </w:rPr>
              <w:t xml:space="preserve"> т.е. X = X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 = 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,....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), где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i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, i = 1,2,...,k, - случайные величины, заданные на одном и том же вероятностном пространств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распределения (случайного векто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распределения F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,....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) случайного вектора  X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 = 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,....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 xml:space="preserve">)) удовлетворяет равенству  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F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...., x</w:t>
            </w:r>
            <w:r>
              <w:rPr>
                <w:rFonts w:cs="Times New Roman" w:ascii="Times New Roman" w:hAnsi="Times New Roman"/>
                <w:position w:val="-4"/>
              </w:rPr>
              <w:t>k</w:t>
            </w:r>
            <w:r>
              <w:rPr>
                <w:rFonts w:cs="Times New Roman" w:ascii="Times New Roman" w:hAnsi="Times New Roman"/>
              </w:rPr>
              <w:t xml:space="preserve">) = 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P 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4"/>
              </w:rPr>
              <w:t>&lt;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&lt;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..., X</w:t>
            </w:r>
            <w:r>
              <w:rPr>
                <w:rFonts w:cs="Times New Roman" w:ascii="Times New Roman" w:hAnsi="Times New Roman"/>
                <w:position w:val="-4"/>
              </w:rPr>
              <w:t>k</w:t>
            </w:r>
            <w:r>
              <w:rPr>
                <w:rFonts w:cs="Times New Roman" w:ascii="Times New Roman" w:hAnsi="Times New Roman"/>
              </w:rPr>
              <w:t>&lt;x</w:t>
            </w:r>
            <w:r>
              <w:rPr>
                <w:rFonts w:cs="Times New Roman" w:ascii="Times New Roman" w:hAnsi="Times New Roman"/>
                <w:position w:val="-4"/>
              </w:rPr>
              <w:t>k</w:t>
            </w:r>
            <w:r>
              <w:rPr>
                <w:rFonts w:cs="Times New Roman" w:ascii="Times New Roman" w:hAnsi="Times New Roman"/>
              </w:rPr>
              <w:t xml:space="preserve">) = P{ 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: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&lt;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position w:val="-4"/>
              </w:rPr>
              <w:t>2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&lt;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..., X</w:t>
            </w:r>
            <w:r>
              <w:rPr>
                <w:rFonts w:cs="Times New Roman" w:ascii="Times New Roman" w:hAnsi="Times New Roman"/>
                <w:position w:val="-4"/>
              </w:rPr>
              <w:t>k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&lt; x</w:t>
            </w:r>
            <w:r>
              <w:rPr>
                <w:rFonts w:cs="Times New Roman" w:ascii="Times New Roman" w:hAnsi="Times New Roman"/>
                <w:position w:val="-4"/>
              </w:rPr>
              <w:t>k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лотность вероятности (случайного векто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p(x) такая, что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x</m:t>
                    </m:r>
                  </m:e>
                </m:nary>
              </m:oMath>
            </m:oMathPara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для случайного вектора X = X(</w:t>
            </w:r>
            <w:r>
              <w:rPr>
                <w:rFonts w:cs="Symbol" w:ascii="Symbol" w:hAnsi="Symbol"/>
              </w:rPr>
              <w:t></w:t>
            </w:r>
            <w:r>
              <w:rPr>
                <w:rFonts w:cs="Times New Roman" w:ascii="Times New Roman" w:hAnsi="Times New Roman"/>
              </w:rPr>
              <w:t>) и любого борелевского подмножества А конечномерного евклидова пространства R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ческое ожидание случайного векто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Вектор, компоненты которого - математические ожидания компонент случайного вектор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ческое ожидание случайного вектора X = 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,....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) есть (М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), М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),...., М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)), где М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i</w:t>
            </w:r>
            <w:r>
              <w:rPr>
                <w:rFonts w:cs="Times New Roman" w:ascii="Times New Roman" w:hAnsi="Times New Roman"/>
              </w:rPr>
              <w:t>) - математическое ожидание случайной величины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i,</w:t>
            </w:r>
            <w:r>
              <w:rPr>
                <w:rFonts w:cs="Times New Roman" w:ascii="Times New Roman" w:hAnsi="Times New Roman"/>
              </w:rPr>
              <w:t xml:space="preserve"> являющейся  i - ой компонентой случайного вектора X, i = 1,2,...,k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овариация (для двумерного векто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вариацией вектора (X,Y) называется математическое ожидание случайной величины 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(X - МX))(Y - М(Y)), где М(X) и М(Y) - математические ожидания случайных величин X и Y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(X,Y) = М (X - М(X))(Y - М(Y)) ;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X = Y, то cov(X,Y) = D(X) - дисперсия X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6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овариационная матрица случайного векто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вадратная матрица ||c</w:t>
            </w:r>
            <w:r>
              <w:rPr>
                <w:rFonts w:cs="Times New Roman" w:ascii="Times New Roman" w:hAnsi="Times New Roman"/>
                <w:position w:val="-4"/>
              </w:rPr>
              <w:t>ij</w:t>
            </w:r>
            <w:r>
              <w:rPr>
                <w:rFonts w:cs="Times New Roman" w:ascii="Times New Roman" w:hAnsi="Times New Roman"/>
              </w:rPr>
              <w:t>|| порядка k, в которой c</w:t>
            </w:r>
            <w:r>
              <w:rPr>
                <w:rFonts w:cs="Times New Roman" w:ascii="Times New Roman" w:hAnsi="Times New Roman"/>
                <w:position w:val="-4"/>
              </w:rPr>
              <w:t xml:space="preserve">ij </w:t>
            </w:r>
            <w:r>
              <w:rPr>
                <w:rFonts w:cs="Times New Roman" w:ascii="Times New Roman" w:hAnsi="Times New Roman"/>
              </w:rPr>
              <w:t>- ковариация двумерного вектора 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i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j</w:t>
            </w:r>
            <w:r>
              <w:rPr>
                <w:rFonts w:cs="Times New Roman" w:ascii="Times New Roman" w:hAnsi="Times New Roman"/>
              </w:rPr>
              <w:t>), где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j </w:t>
            </w:r>
            <w:r>
              <w:rPr>
                <w:rFonts w:cs="Times New Roman" w:ascii="Times New Roman" w:hAnsi="Times New Roman"/>
              </w:rPr>
              <w:t>- компоненты случайного вектора X = 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,....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), i,j = 1,2,...,k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овариационная матрица симметрична, на главной диагонали стоят дисперсии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мпонент X, i = 1,2,...,k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корреляции (для двумерного векто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овариации вектора (X,Y) к произведению средних квадратических отклонений  </w:t>
            </w:r>
            <w:r>
              <w:rPr>
                <w:rFonts w:cs="Symbol" w:ascii="Symbol" w:hAnsi="Symbol"/>
              </w:rPr>
              <w:t></w:t>
            </w:r>
            <w:r>
              <w:rPr>
                <w:rFonts w:cs="Times New Roman" w:ascii="Times New Roman" w:hAnsi="Times New Roman"/>
              </w:rPr>
              <w:t xml:space="preserve">(X) и </w:t>
            </w:r>
            <w:r>
              <w:rPr>
                <w:rFonts w:cs="Symbol" w:ascii="Symbol" w:hAnsi="Symbol"/>
              </w:rPr>
              <w:t></w:t>
            </w:r>
            <w:r>
              <w:rPr>
                <w:rFonts w:cs="Times New Roman" w:ascii="Times New Roman" w:hAnsi="Times New Roman"/>
              </w:rPr>
              <w:t>(У) случайных величин Х и У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co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Y = aX+b, то  |r(X,Y)| = 1. Верно и обратное: если  |r(X,Y)| = 1, то Y = aX+b.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ляционная матрица случайного векто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вадратная матрица ||r</w:t>
            </w:r>
            <w:r>
              <w:rPr>
                <w:rFonts w:cs="Times New Roman" w:ascii="Times New Roman" w:hAnsi="Times New Roman"/>
                <w:position w:val="-4"/>
              </w:rPr>
              <w:t>ij</w:t>
            </w:r>
            <w:r>
              <w:rPr>
                <w:rFonts w:cs="Times New Roman" w:ascii="Times New Roman" w:hAnsi="Times New Roman"/>
              </w:rPr>
              <w:t>|| порядка k, в которой r</w:t>
            </w:r>
            <w:r>
              <w:rPr>
                <w:rFonts w:cs="Times New Roman" w:ascii="Times New Roman" w:hAnsi="Times New Roman"/>
                <w:position w:val="-4"/>
              </w:rPr>
              <w:t xml:space="preserve">ij </w:t>
            </w:r>
            <w:r>
              <w:rPr>
                <w:rFonts w:cs="Times New Roman" w:ascii="Times New Roman" w:hAnsi="Times New Roman"/>
              </w:rPr>
              <w:t>- коэффициент корреляции  двумерного вектора 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i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j</w:t>
            </w:r>
            <w:r>
              <w:rPr>
                <w:rFonts w:cs="Times New Roman" w:ascii="Times New Roman" w:hAnsi="Times New Roman"/>
              </w:rPr>
              <w:t>), где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j </w:t>
            </w:r>
            <w:r>
              <w:rPr>
                <w:rFonts w:cs="Times New Roman" w:ascii="Times New Roman" w:hAnsi="Times New Roman"/>
              </w:rPr>
              <w:t>- компоненты случайного вектора X = (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,....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k</w:t>
            </w:r>
            <w:r>
              <w:rPr>
                <w:rFonts w:cs="Times New Roman" w:ascii="Times New Roman" w:hAnsi="Times New Roman"/>
              </w:rPr>
              <w:t>), i,j = 1,2,...,k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ляционная матрица симметрична, на главной диагонали стоят единиц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Прикладная статисти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Общие понят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войство (характеристика) объекта наблюдения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ми видами наблюдения являются измерение, испытание, анализ, опыт, проверка и т.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 наблю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изнака объекта наблюдения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наблюдения может быть числом, вектором, элементом конечного множества или математическим объектом иной природы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ость значений одного и того же признака у подвергнутых наблюдению объектов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Выборка - совокупность чисел или векторов, или математических объектов иной природы, соответствующих изучаемым реальным объектам наблюден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бо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езультатов наблюдений, включенных в выборку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борки обычно обозначают n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Вероятностная модель выбо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ная модель получения результатов наблюдений, включаемых в выборку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ами вероятностных моделей выборок являются простая случайная выборка и случайная выборка из конечной совокупност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ростая случайная выбор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Выборка, в которой результаты наблюдений моделируются как совокупность независимых одинаково распределенных случайных элементов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зультаты наблюдений имеют распределение F, то говорят, что "выборка извлечена из распределения F"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йная выборка из конечной совокуп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орка объема n, в которую включены результаты наблюдений над объектами, отбираемыми из конечной совокупности так, что любой набор n объектов имеет одинаковую вероятность быть отобранным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N -  число объектов конечной совокупности, то для получения случайной выборки объема n из этой совокупности, n &lt; N, отбор объектов для проведения наблюдений должен проводиться так, чтобы любой набор из n объектов имел одну и ту же вероятность быть отобранным, равную n!(N-n)!/ N!, т.е. обратной величине к числу сочетаний из N элементов по n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8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мая функция результатов наблюдений, включенных в выборку, используемая для получения статистических выводов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татистики используются для описания данных, оценивания, проверки гипотез. Статистика, как функция случайного элемента, является случайным элементом. Статистика принимает значения в некотором измеримом пространстве (Z,J), своем для каждой статистики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Описание данны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Частота событ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а наблюдений, в которых осуществилось событие, к объему выборки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ирическое распредел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аспределение случайного элемента, в котором каждому результату наблюдения, включенному в выборку, соответствует одна и та же вероятность, равная обратной величине объема выборки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Если в выборку включены результаты наблюдений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,...., x</w:t>
            </w:r>
            <w:r>
              <w:rPr>
                <w:rFonts w:cs="Times New Roman" w:ascii="Times New Roman" w:hAnsi="Times New Roman"/>
                <w:position w:val="-4"/>
              </w:rPr>
              <w:t>n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о эмпирическое распределение - это распределение случайной величины Х такой, что Р(Х= x</w:t>
            </w:r>
            <w:r>
              <w:rPr>
                <w:rFonts w:cs="Times New Roman" w:ascii="Times New Roman" w:hAnsi="Times New Roman"/>
                <w:position w:val="-4"/>
              </w:rPr>
              <w:t>i</w:t>
            </w:r>
            <w:r>
              <w:rPr>
                <w:rFonts w:cs="Times New Roman" w:ascii="Times New Roman" w:hAnsi="Times New Roman"/>
              </w:rPr>
              <w:t>) = 1/n, i = 1,2,..., n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Если несколько результатов наблюдений совпадают: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.... = x</w:t>
            </w:r>
            <w:r>
              <w:rPr>
                <w:rFonts w:cs="Times New Roman" w:ascii="Times New Roman" w:hAnsi="Times New Roman"/>
                <w:position w:val="-4"/>
              </w:rPr>
              <w:t>k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a, то полагают Р(Х=а) = k/n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Эмпирическая функция распред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эмпирического распределения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, когда результаты наблюдений - числа или вектора (функции распределения по пп.1.2.2 и 1.3.2 соответственно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Выборочное среднее арифметическо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езультатов наблюдений, включенных в выборку, деленная на ее объем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Выборочное среднее арифметическое равно математическому ожиданию случайной величины, имеющей эмпирическое распределени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5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дисперс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умма квадратов отклонений результатов наблюдений, включенных в выборку, от их выборочного среднего арифметического, деленная на объем выборки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дисперсия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position w:val="6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1/n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Times New Roman" w:ascii="Times New Roman" w:hAnsi="Times New Roman"/>
              </w:rPr>
              <w:t>(х</w:t>
            </w:r>
            <w:r>
              <w:rPr>
                <w:rFonts w:cs="Times New Roman" w:ascii="Times New Roman" w:hAnsi="Times New Roman"/>
                <w:position w:val="-4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- x</w:t>
            </w:r>
            <w:r>
              <w:rPr>
                <w:rFonts w:cs="Times New Roman" w:ascii="Times New Roman" w:hAnsi="Times New Roman"/>
                <w:position w:val="-4"/>
              </w:rPr>
              <w:t>с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position w:val="6"/>
              </w:rPr>
              <w:t>2</w:t>
            </w:r>
            <w:r>
              <w:rPr>
                <w:rFonts w:cs="Times New Roman" w:ascii="Times New Roman" w:hAnsi="Times New Roman"/>
              </w:rPr>
              <w:t>-,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где 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,...., x</w:t>
            </w:r>
            <w:r>
              <w:rPr>
                <w:rFonts w:cs="Times New Roman" w:ascii="Times New Roman" w:hAnsi="Times New Roman"/>
                <w:position w:val="-4"/>
              </w:rPr>
              <w:t>n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зультаты наблюдений, включенные в выборку; x</w:t>
            </w:r>
            <w:r>
              <w:rPr>
                <w:rFonts w:cs="Times New Roman" w:ascii="Times New Roman" w:hAnsi="Times New Roman"/>
                <w:position w:val="-4"/>
              </w:rPr>
              <w:t xml:space="preserve">ср </w:t>
            </w:r>
            <w:r>
              <w:rPr>
                <w:rFonts w:cs="Times New Roman" w:ascii="Times New Roman" w:hAnsi="Times New Roman"/>
              </w:rPr>
              <w:t>- выборочное среднее арифметическое,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position w:val="-4"/>
              </w:rPr>
              <w:t xml:space="preserve">ср </w:t>
            </w:r>
            <w:r>
              <w:rPr>
                <w:rFonts w:cs="Times New Roman" w:ascii="Times New Roman" w:hAnsi="Times New Roman"/>
              </w:rPr>
              <w:t>= 1/n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position w:val="-4"/>
              </w:rPr>
              <w:t>i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борочная дисперсия равна дисперсии случайной величины, имеющей эмпирическое распределени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борочное среднее квадратическое отклон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Неотрицательный квадратный корень из выборочной дисперсии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момент порядка q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орядка q случайной величины, имеющей эмпирическое распределение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-4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= 1/n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Times New Roman" w:ascii="Times New Roman" w:hAnsi="Times New Roman"/>
                <w:sz w:val="3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position w:val="-4"/>
              </w:rPr>
              <w:t>i</w:t>
            </w:r>
            <w:r>
              <w:rPr>
                <w:rFonts w:cs="Times New Roman" w:ascii="Times New Roman" w:hAnsi="Times New Roman"/>
                <w:position w:val="6"/>
              </w:rPr>
              <w:t>q</w:t>
            </w:r>
            <w:r>
              <w:rPr>
                <w:rFonts w:cs="Times New Roman" w:ascii="Times New Roman" w:hAnsi="Times New Roman"/>
                <w:position w:val="-4"/>
              </w:rPr>
              <w:t>,</w:t>
            </w:r>
            <w:r>
              <w:rPr>
                <w:rFonts w:cs="Times New Roman" w:ascii="Times New Roman" w:hAnsi="Times New Roman"/>
                <w:position w:val="-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де х</w:t>
            </w:r>
            <w:r>
              <w:rPr>
                <w:rFonts w:cs="Times New Roman" w:ascii="Times New Roman" w:hAnsi="Times New Roman"/>
                <w:position w:val="-4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 по п.2.2.5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центральный момент порядка q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Центральный момент порядка q случайной величины, имеющей эмпирическое распределение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-4"/>
              </w:rPr>
              <w:t xml:space="preserve">q </w:t>
            </w:r>
            <w:r>
              <w:rPr>
                <w:rFonts w:cs="Times New Roman" w:ascii="Times New Roman" w:hAnsi="Times New Roman"/>
              </w:rPr>
              <w:t>= 1/n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Times New Roman" w:ascii="Times New Roman" w:hAnsi="Times New Roman"/>
              </w:rPr>
              <w:t>(х</w:t>
            </w:r>
            <w:r>
              <w:rPr>
                <w:rFonts w:cs="Times New Roman" w:ascii="Times New Roman" w:hAnsi="Times New Roman"/>
                <w:position w:val="-4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- x</w:t>
            </w:r>
            <w:r>
              <w:rPr>
                <w:rFonts w:cs="Times New Roman" w:ascii="Times New Roman" w:hAnsi="Times New Roman"/>
                <w:position w:val="-4"/>
              </w:rPr>
              <w:t>с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position w:val="6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, где  х</w:t>
            </w:r>
            <w:r>
              <w:rPr>
                <w:rFonts w:cs="Times New Roman" w:ascii="Times New Roman" w:hAnsi="Times New Roman"/>
                <w:position w:val="-4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position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position w:val="-4"/>
              </w:rPr>
              <w:t>ср</w:t>
            </w:r>
            <w:r>
              <w:rPr>
                <w:rFonts w:cs="Times New Roman" w:ascii="Times New Roman" w:hAnsi="Times New Roman"/>
              </w:rPr>
              <w:t xml:space="preserve">  по п.2.2.5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я порядковая статисти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k-й элемент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(k) </w:t>
            </w:r>
            <w:r>
              <w:rPr>
                <w:rFonts w:cs="Times New Roman" w:ascii="Times New Roman" w:hAnsi="Times New Roman"/>
              </w:rPr>
              <w:t>в вариационном ряду, полученном из выборки объема n, элементы которой 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,...., x</w:t>
            </w:r>
            <w:r>
              <w:rPr>
                <w:rFonts w:cs="Times New Roman" w:ascii="Times New Roman" w:hAnsi="Times New Roman"/>
                <w:position w:val="-4"/>
              </w:rPr>
              <w:t>n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ы в порядке неубывания: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(1)</w:t>
            </w:r>
            <w:r>
              <w:rPr>
                <w:rFonts w:eastAsia="Symbol" w:cs="Symbol" w:ascii="Symbol" w:hAnsi="Symbol"/>
                <w:position w:val="-4"/>
                <w:sz w:val="20"/>
              </w:rPr>
              <w:t>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(2) </w:t>
            </w:r>
            <w:r>
              <w:rPr>
                <w:rFonts w:eastAsia="Symbol" w:cs="Symbol" w:ascii="Symbol" w:hAnsi="Symbol"/>
                <w:position w:val="-4"/>
                <w:sz w:val="20"/>
              </w:rPr>
              <w:t>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... </w:t>
            </w:r>
            <w:r>
              <w:rPr>
                <w:rFonts w:eastAsia="Symbol" w:cs="Symbol" w:ascii="Symbol" w:hAnsi="Symbol"/>
                <w:position w:val="-4"/>
                <w:sz w:val="20"/>
              </w:rPr>
              <w:t>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(k) </w:t>
            </w:r>
            <w:r>
              <w:rPr>
                <w:rFonts w:eastAsia="Symbol" w:cs="Symbol" w:ascii="Symbol" w:hAnsi="Symbol"/>
                <w:position w:val="-4"/>
                <w:sz w:val="20"/>
              </w:rPr>
              <w:t>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... </w:t>
            </w:r>
            <w:r>
              <w:rPr>
                <w:rFonts w:eastAsia="Symbol" w:cs="Symbol" w:ascii="Symbol" w:hAnsi="Symbol"/>
                <w:position w:val="-4"/>
                <w:sz w:val="20"/>
              </w:rPr>
              <w:t>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(</w:t>
            </w:r>
            <w:r>
              <w:rPr>
                <w:rFonts w:cs="Times New Roman" w:ascii="Times New Roman" w:hAnsi="Times New Roman"/>
                <w:position w:val="-4"/>
              </w:rPr>
              <w:t>n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position w:val="-4"/>
                <w:sz w:val="20"/>
              </w:rPr>
            </w:pPr>
            <w:r>
              <w:rPr>
                <w:rFonts w:cs="Times New Roman" w:ascii="Times New Roman" w:hAnsi="Times New Roman"/>
                <w:position w:val="-4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азмах выбо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азность между наибольшим и наименьшим значениями результатов наблюдений в выборке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Если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(1) </w:t>
            </w:r>
            <w:r>
              <w:rPr>
                <w:rFonts w:cs="Times New Roman" w:ascii="Times New Roman" w:hAnsi="Times New Roman"/>
              </w:rPr>
              <w:t>и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(</w:t>
            </w:r>
            <w:r>
              <w:rPr>
                <w:rFonts w:cs="Times New Roman" w:ascii="Times New Roman" w:hAnsi="Times New Roman"/>
                <w:position w:val="-4"/>
              </w:rPr>
              <w:t>n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- первая и n-ая порядковые статистики в выборке объема n, то размах R =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(</w:t>
            </w:r>
            <w:r>
              <w:rPr>
                <w:rFonts w:cs="Times New Roman" w:ascii="Times New Roman" w:hAnsi="Times New Roman"/>
                <w:position w:val="-4"/>
              </w:rPr>
              <w:t>n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- x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(1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ковариац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риация двумерного случайного вектора, имеющего эмпирическое распределение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Если (x</w:t>
            </w:r>
            <w:r>
              <w:rPr>
                <w:rFonts w:cs="Times New Roman" w:ascii="Times New Roman" w:hAnsi="Times New Roman"/>
                <w:position w:val="-4"/>
              </w:rPr>
              <w:t>i</w:t>
            </w:r>
            <w:r>
              <w:rPr>
                <w:rFonts w:cs="Times New Roman" w:ascii="Times New Roman" w:hAnsi="Times New Roman"/>
              </w:rPr>
              <w:t>, y</w:t>
            </w:r>
            <w:r>
              <w:rPr>
                <w:rFonts w:cs="Times New Roman" w:ascii="Times New Roman" w:hAnsi="Times New Roman"/>
                <w:position w:val="-4"/>
              </w:rPr>
              <w:t>i)</w:t>
            </w:r>
            <w:r>
              <w:rPr>
                <w:rFonts w:cs="Times New Roman" w:ascii="Times New Roman" w:hAnsi="Times New Roman"/>
              </w:rPr>
              <w:t>, i=1,2,....,n, - результаты наблюдений, включенные в выборку, то выборочная ковариация равна 1/n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Times New Roman" w:ascii="Times New Roman" w:hAnsi="Times New Roman"/>
              </w:rPr>
              <w:t>(х</w:t>
            </w:r>
            <w:r>
              <w:rPr>
                <w:rFonts w:cs="Times New Roman" w:ascii="Times New Roman" w:hAnsi="Times New Roman"/>
                <w:position w:val="-4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- x</w:t>
            </w:r>
            <w:r>
              <w:rPr>
                <w:rFonts w:cs="Times New Roman" w:ascii="Times New Roman" w:hAnsi="Times New Roman"/>
                <w:position w:val="-4"/>
              </w:rPr>
              <w:t>ср</w:t>
            </w:r>
            <w:r>
              <w:rPr>
                <w:rFonts w:cs="Times New Roman" w:ascii="Times New Roman" w:hAnsi="Times New Roman"/>
              </w:rPr>
              <w:t>)(y</w:t>
            </w:r>
            <w:r>
              <w:rPr>
                <w:rFonts w:cs="Times New Roman" w:ascii="Times New Roman" w:hAnsi="Times New Roman"/>
                <w:position w:val="-4"/>
              </w:rPr>
              <w:t xml:space="preserve">i -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position w:val="-4"/>
              </w:rPr>
              <w:t>ср)</w:t>
            </w:r>
            <w:r>
              <w:rPr>
                <w:rFonts w:cs="Times New Roman" w:ascii="Times New Roman" w:hAnsi="Times New Roman"/>
              </w:rPr>
              <w:t>, где х</w:t>
            </w:r>
            <w:r>
              <w:rPr>
                <w:rFonts w:cs="Times New Roman" w:ascii="Times New Roman" w:hAnsi="Times New Roman"/>
                <w:position w:val="-4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и x</w:t>
            </w:r>
            <w:r>
              <w:rPr>
                <w:rFonts w:cs="Times New Roman" w:ascii="Times New Roman" w:hAnsi="Times New Roman"/>
                <w:position w:val="-4"/>
              </w:rPr>
              <w:t>ср</w:t>
            </w:r>
            <w:r>
              <w:rPr>
                <w:rFonts w:cs="Times New Roman" w:ascii="Times New Roman" w:hAnsi="Times New Roman"/>
              </w:rPr>
              <w:t xml:space="preserve"> по п.2.2.5,  y</w:t>
            </w:r>
            <w:r>
              <w:rPr>
                <w:rFonts w:cs="Times New Roman" w:ascii="Times New Roman" w:hAnsi="Times New Roman"/>
                <w:position w:val="-4"/>
              </w:rPr>
              <w:t xml:space="preserve">ср </w:t>
            </w:r>
            <w:r>
              <w:rPr>
                <w:rFonts w:cs="Times New Roman" w:ascii="Times New Roman" w:hAnsi="Times New Roman"/>
              </w:rPr>
              <w:t>= 1/n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</m:oMath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position w:val="-4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ковариационная матриц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овариационная матрица случайного вектора, имеющего эмпирическое распределение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лавной диагонали выборочной ковариационной матрицы стоят выборочные дисперсии по п.2.2.5, а вне главной диагонали - выборочные ковариации по п.2.2.11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Выборочный коэффициент корреля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корреляции двумерного случайного вектора, имеющего эмпирическое распределение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Выборочный коэффициент корреляции равен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 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 - 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/>
                </m:f>
              </m:oMath>
            </m:oMathPara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где х</w:t>
            </w:r>
            <w:r>
              <w:rPr>
                <w:rFonts w:cs="Times New Roman" w:ascii="Times New Roman" w:hAnsi="Times New Roman"/>
                <w:position w:val="-4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и x</w:t>
            </w:r>
            <w:r>
              <w:rPr>
                <w:rFonts w:cs="Times New Roman" w:ascii="Times New Roman" w:hAnsi="Times New Roman"/>
                <w:position w:val="-4"/>
              </w:rPr>
              <w:t>ср</w:t>
            </w:r>
            <w:r>
              <w:rPr>
                <w:rFonts w:cs="Times New Roman" w:ascii="Times New Roman" w:hAnsi="Times New Roman"/>
              </w:rPr>
              <w:t xml:space="preserve"> по п.2.2.5,  y</w:t>
            </w:r>
            <w:r>
              <w:rPr>
                <w:rFonts w:cs="Times New Roman" w:ascii="Times New Roman" w:hAnsi="Times New Roman"/>
                <w:position w:val="-4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и y</w:t>
            </w:r>
            <w:r>
              <w:rPr>
                <w:rFonts w:cs="Times New Roman" w:ascii="Times New Roman" w:hAnsi="Times New Roman"/>
                <w:position w:val="-4"/>
              </w:rPr>
              <w:t>ср</w:t>
            </w:r>
            <w:r>
              <w:rPr>
                <w:rFonts w:cs="Times New Roman" w:ascii="Times New Roman" w:hAnsi="Times New Roman"/>
              </w:rPr>
              <w:t xml:space="preserve"> по п.2.2.11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корреляционная матриц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ляционная матрица случайного вектора, имеющего эмпирическое распределение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На главной диагонали выборочной корреляционной  матрицы стоят 1, а вне главной диагонали - выборочные коэффициенты корреляции  по п.2.2.13.</w:t>
            </w:r>
          </w:p>
        </w:tc>
      </w:tr>
      <w:tr>
        <w:trPr>
          <w:trHeight w:val="1307" w:hRule="atLeast"/>
        </w:trPr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коэффициент вари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выборочного среднего квадратического отклонения к выборочному среднему арифметическому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Выборочный коэффициент вариации используют, когда результаты наблюдений положительны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Оценива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ое определение интересующей специалиста составляющей вероятностной модели явления (процесса) по выборке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ми вероятностных моделей могут быть: значение параметра распределения; характеристика распределения (математическое ожидание, коэффициент вариации и др.); функция распределения; плотность вероятности; регрессионная зависимость, и т.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 оценивания по конкретной выборке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является статистикой, а потому случайным элементом, в частных случаях - случайной величиной или случайным векторо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Точечное оцени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 оценивания, при котором для оценивания используется одно определенное значение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тельное оцени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ценивания, при котором для оценивания используется множество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емое множество лежит в пространстве возможных состояний оцениваемой составляющей вероятностной модели явления (процесса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тельное множеств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емое по выборке множество в пространстве возможных состояний оцениваемой составляющей, используемое при доверительном оценивании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Доверительное множество является случайным множество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тельная вероят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Вероятность того, что доверительное множество содержит действительное значение оцениваемой составляющей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кретных задачах оценивания для фиксированных доверительных вероятностей строят соответствующие доверительные множеств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.3.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тельный интерва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Доверительное множество, являющееся интервалом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Интервалы могут быть как ограниченными, так и неограниченными (лучами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8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тельные границ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онцы (границы) доверительного интервала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рхняя доверительная границ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Граница доверительного интервала, являющегося лучом, не ограниченным снизу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Для доверительного интервала (-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Times New Roman" w:ascii="Times New Roman" w:hAnsi="Times New Roman"/>
              </w:rPr>
              <w:t xml:space="preserve">; a) верхней доверительной границей является число a. 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жняя доверительная границ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Граница доверительного интервала, являющегося лучом, не ограниченным сверху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ие верхних, нижних и двусторонних доверительных границ необходимо учитывать при проведении конкретных расчетов, т.к. часто все виды границ определяются с помощью одних и тех же таблиц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е доверительные границ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ограниченного (и сверху, и снизу) доверительного интервал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Для двусторонних границ (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;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) с вероятностью 1 справедливо неравенство 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Проверка статистических гипоте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гипоте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ное предположение о свойствах распределений случайных элементов, лежащих в основе наблюдаемых случайных явлений (процессов)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Нулевая гипоте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татистическая гипотеза, подлежащая проверке по статистическим данным (результатам наблюдений, вошедшим в выборку)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Из возможных статистических гипотез в качестве нулевой выбирают ту, прннятие справедливости которой наиболее важно для дальнейших выводо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ая гипотез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татистическая гипотеза, которая считается справедливой, если нулевая гипотеза неверн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ая форма - альтернатив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критер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о, по которому на основе результатов наблюдений принимается решение о принятии или отклонении нулевой гипотезы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мое решение может однозначно определяться по результатам наблюдений (нерандомизированный критерий) или в некоторой степени зависеть от случая (рандомизированный критерий)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крите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татистика, на основе которой сформулировано решающее правило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 правило, нерандомизированный статистический критерий основан на статистике критерия, принимающей числовые значения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ритическая область статистического крите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ь в пространстве возможных выборок со следующими свойствами: если наблюдаемая выборка принадлежит данной области, то отвергают нулевую гипотезу (и принимают альтернативную), в противном случае ее принимают (и отвергают альтернативную)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Если статистический критерий основан на статистике критерия, то критическая область статистического критерия однозначно определяется по критической области статистики критерия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форма: критическая обла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ритическая область статистики крите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жество чисел такое, что при попадании в него статистики критерия нулевую гипотезу отвергают, в противном случае принимают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форма: критическая область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е знач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Границы (концы) одного или двух интервалов, составляющих критическую область статистики критерия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ритическими значениями являются одно или два из чисел 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, 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в случае, если критическая область имеет вид {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n</w:t>
            </w:r>
            <w:r>
              <w:rPr>
                <w:rFonts w:cs="Times New Roman" w:ascii="Times New Roman" w:hAnsi="Times New Roman"/>
              </w:rPr>
              <w:t>&lt;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}, {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n</w:t>
            </w:r>
            <w:r>
              <w:rPr>
                <w:rFonts w:cs="Times New Roman" w:ascii="Times New Roman" w:hAnsi="Times New Roman"/>
              </w:rPr>
              <w:t>&gt;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} или {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n</w:t>
            </w:r>
            <w:r>
              <w:rPr>
                <w:rFonts w:cs="Times New Roman" w:ascii="Times New Roman" w:hAnsi="Times New Roman"/>
              </w:rPr>
              <w:t>&lt;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1</w:t>
            </w:r>
            <w:r>
              <w:rPr>
                <w:rFonts w:cs="Times New Roman" w:ascii="Times New Roman" w:hAnsi="Times New Roman"/>
              </w:rPr>
              <w:t>}</w:t>
            </w:r>
            <w:r>
              <w:rPr>
                <w:rFonts w:eastAsia="Symbol" w:cs="Symbol" w:ascii="Symbol" w:hAnsi="Symbol"/>
              </w:rPr>
              <w:t></w:t>
            </w:r>
            <w:r>
              <w:rPr>
                <w:rFonts w:cs="Times New Roman" w:ascii="Times New Roman" w:hAnsi="Times New Roman"/>
              </w:rPr>
              <w:t>{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n</w:t>
            </w:r>
            <w:r>
              <w:rPr>
                <w:rFonts w:cs="Times New Roman" w:ascii="Times New Roman" w:hAnsi="Times New Roman"/>
              </w:rPr>
              <w:t>&gt;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2</w:t>
            </w:r>
            <w:r>
              <w:rPr>
                <w:rFonts w:cs="Times New Roman" w:ascii="Times New Roman" w:hAnsi="Times New Roman"/>
              </w:rPr>
              <w:t>}, где T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 xml:space="preserve">n - </w:t>
            </w:r>
            <w:r>
              <w:rPr>
                <w:rFonts w:cs="Times New Roman" w:ascii="Times New Roman" w:hAnsi="Times New Roman"/>
              </w:rPr>
              <w:t xml:space="preserve">статистика  критерия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шибка первого ро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шибка, заключающаяся в том, что нулевую гипотезу отвергают, в то время как в действительности эта гипотеза верн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начим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ошибки первого рода  или точная верхняя грань таких вероятностей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нулевая гипотеза является сложной (например, задается с помощью множества параметров </w:t>
            </w:r>
            <w:r>
              <w:rPr>
                <w:rFonts w:eastAsia="Symbol" w:cs="Symbol" w:ascii="Symbol" w:hAnsi="Symbol"/>
              </w:rPr>
              <w:t>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0)</w:t>
            </w:r>
            <w:r>
              <w:rPr>
                <w:rFonts w:cs="Times New Roman" w:ascii="Times New Roman" w:hAnsi="Times New Roman"/>
              </w:rPr>
              <w:t>, то вероятность ошибки первого рода может быть не числом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), а функцией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0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0</w:t>
            </w:r>
            <w:r>
              <w:rPr>
                <w:rFonts w:eastAsia="Symbol" w:cs="Symbol" w:ascii="Symbol" w:hAnsi="Symbol"/>
              </w:rPr>
              <w:t>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0</w:t>
            </w:r>
            <w:r>
              <w:rPr>
                <w:rFonts w:cs="Times New Roman" w:ascii="Times New Roman" w:hAnsi="Times New Roman"/>
              </w:rPr>
              <w:t>). В качестве уровня значимости берут точную верхнюю грань значений указанной функции: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  <m:mr>
                  <m:e/>
                </m:mr>
              </m:m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шибка второго ро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шибка, заключающаяся в том, что нулевую гипотезу принимают, в то время как в действительности эта гипотеза неверна (а верна альтернативная гипотеза)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крите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того, что нулевая гипотеза будет отвергнута, если альтернативная гипотеза верн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щность критерия является однозначной действительной функцией, определенной на составляющем альтернативу множестве гипотез, заданном в конкретной задаче статистической проверки гипотез, в частности, на параметрическом множестве, соответствующем альтернативным гипотезам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мощности статистического критер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, определяющая вероятность того, что нулевая гипотеза будет отклонен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мощности критерия задана на множестве всех гипотез, используемых в конкретной задаче статистической проверки гипотез. Сужением ее на нулевую гипотезу является функция, задающая вероятность ошибки первого рода. Сужением ее на альтернативу является мощность критер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характеристика статистического критерия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, определяющая вероятность того, что нулевая гипотеза будет принята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ивная характеристика - дополнение до единицы функции мощности статистического критерия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ритерий соглас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ритерий проверки гипотезы согласия, т.е. того, что функция распределения результатов наблюдения, включенных в простую случайную выборку, совпадает с заданной или входит в заданное параметрическое семейство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ритерий однород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Критерий для проверки гипотезы о том, что функции распределений результатов наблюдений из двух или нескольких независимых простых случайных выборок совпадают (абсолютная однородность) или отдельные их характеристики совпадают (однородность в смысле математических ожиданий, коэффициентов вариации и т.д.)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ют также критерии независимости, симметрии, случайности, отбраковки и д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Номинальный (заданный) уровень значим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Число, используемое в статистических таблицах, с помощью которого выбирают критическое значение статистики критерия при проверке статистической гипотезы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(заданный) уровень значимости обычно берут равным 0,1; 0,05; 0,01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Реальный (истинный) уровень значим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начимости статистического критерия, выбранного по номинальному уровню значимости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Из-за дискретности распределения статистики критерия реальный уровень значимости может быть в несколько раз меньше номинального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Достигаемый уровень значим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Случайная величина, равная вероятности попадания статистики критерия в критическую область, заданную рассчитанным по выборке значением статистики критерия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Для критической области вида {x:x&gt;a} достигаемый уровень значимости есть F(X</w:t>
            </w:r>
            <w:r>
              <w:rPr>
                <w:rFonts w:cs="Times New Roman" w:ascii="Times New Roman" w:hAnsi="Times New Roman"/>
                <w:position w:val="-4"/>
              </w:rPr>
              <w:t>n</w:t>
            </w:r>
            <w:r>
              <w:rPr>
                <w:rFonts w:cs="Times New Roman" w:ascii="Times New Roman" w:hAnsi="Times New Roman"/>
              </w:rPr>
              <w:t>), где X</w:t>
            </w:r>
            <w:r>
              <w:rPr>
                <w:rFonts w:cs="Times New Roman" w:ascii="Times New Roman" w:hAnsi="Times New Roman"/>
                <w:position w:val="-4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- рассчитанное по выборке значение статистики критерия X, а F(a) = P(X&gt;a) - дополнение до 1 функции распределения статистики критерия X. Достигаемый уровень значимости - это вероятность того, что статистика критерия Х в новом независимом эксперименте примет значение большее, чем при расчете по конкретной выборке, т.е. большее, чем X</w:t>
            </w:r>
            <w:r>
              <w:rPr>
                <w:rFonts w:cs="Times New Roman" w:ascii="Times New Roman" w:hAnsi="Times New Roman"/>
                <w:position w:val="-4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ые выбо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Выборки, объединение элементов которых моделируется набором независимых (в совокупности) случайных элементов.</w:t>
            </w:r>
          </w:p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0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.1.1.11.</w:t>
            </w:r>
          </w:p>
        </w:tc>
      </w:tr>
    </w:tbl>
    <w:p>
      <w:pPr>
        <w:pStyle w:val="Normal"/>
        <w:tabs>
          <w:tab w:val="clear" w:pos="709"/>
          <w:tab w:val="left" w:pos="3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hicago;Arial" w:hAnsi="Chicago;Arial" w:eastAsia="Times New Roman" w:cs="Chicago;Arial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9:24:00Z</dcterms:created>
  <dc:creator>Орлов А.И.</dc:creator>
  <dc:description/>
  <dc:language>en-US</dc:language>
  <cp:lastModifiedBy>Orlov A.I.</cp:lastModifiedBy>
  <cp:lastPrinted>2001-04-19T22:20:00Z</cp:lastPrinted>
  <dcterms:modified xsi:type="dcterms:W3CDTF">2001-09-10T19:24:00Z</dcterms:modified>
  <cp:revision>2</cp:revision>
  <dc:subject/>
  <dc:title>’ермины длЯ ‡‹</dc:title>
</cp:coreProperties>
</file>